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y’s Deer Processing 2015-2016 Season Prices and Order Form</w:t>
      </w:r>
    </w:p>
    <w:p>
      <w:pPr>
        <w:pStyle w:val="Normal"/>
        <w:jc w:val="center"/>
        <w:rPr/>
      </w:pPr>
      <w:r>
        <w:rPr>
          <w:lang w:val="en-US" w:eastAsia="en-US"/>
        </w:rPr>
        <w:t>111 West Elm St.</w:t>
      </w:r>
      <w:r>
        <w:rPr/>
        <w:t xml:space="preserve"> 6  Dublin, Texas 764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183769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/_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3pt;mso-wrap-distance-left:9.05pt;mso-wrap-distance-right:9.05pt;mso-wrap-distance-top:0pt;mso-wrap-distance-bottom:0pt;margin-top:3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_____/_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254) 445-4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t the order form, fill out, and feast!!!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pen 7 days a week 8am-6pm for during deer season! --- Feel free to use our 24/7 drop off coolers. </w:t>
      </w:r>
    </w:p>
    <w:p>
      <w:pPr>
        <w:pStyle w:val="Normal"/>
        <w:ind w:left="-5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540" w:hanging="0"/>
        <w:rPr/>
      </w:pPr>
      <w:r>
        <w:rPr/>
        <w:t>Name:________________________________________</w:t>
        <w:tab/>
        <w:t>Tag No._________________________</w:t>
      </w:r>
    </w:p>
    <w:p>
      <w:pPr>
        <w:pStyle w:val="Normal"/>
        <w:ind w:left="-540" w:hanging="0"/>
        <w:rPr/>
      </w:pPr>
      <w:r>
        <w:rPr/>
        <w:t>Address:______________________________________</w:t>
        <w:tab/>
        <w:t xml:space="preserve">Night Drop: (Circle)     Yes       No </w:t>
      </w:r>
    </w:p>
    <w:p>
      <w:pPr>
        <w:pStyle w:val="Normal"/>
        <w:ind w:left="-540" w:hanging="0"/>
        <w:rPr/>
      </w:pPr>
      <w:r>
        <w:rPr/>
        <w:t>Phone:________________________________________</w:t>
        <w:tab/>
        <w:t>Type of Deer:       Buck        Doe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tting Orders (Please Circle Your Choices, pounds will approximate)</w:t>
      </w:r>
    </w:p>
    <w:p>
      <w:pPr>
        <w:pStyle w:val="Normal"/>
        <w:ind w:left="-540" w:hanging="0"/>
        <w:rPr/>
      </w:pPr>
      <w:r>
        <w:rPr>
          <w:b/>
          <w:sz w:val="18"/>
          <w:szCs w:val="18"/>
        </w:rPr>
        <w:t>Basic processing ($85.00) Hogs ($100.00 up to 200lbs) (Over 200lbs $.95lb)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Hind Quarters:  Roast_____________</w:t>
        <w:tab/>
        <w:t xml:space="preserve">  Cutlets___________   Steak____________  Tenderized:   Yes   No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Back Strap:       Whole     or      Butterflied</w:t>
        <w:tab/>
        <w:tab/>
        <w:tab/>
        <w:tab/>
        <w:t xml:space="preserve">                          Tenderized:   Yes   No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b/>
          <w:sz w:val="18"/>
          <w:szCs w:val="18"/>
        </w:rPr>
        <w:t>Tenderizing</w:t>
      </w:r>
      <w:r>
        <w:rPr>
          <w:sz w:val="18"/>
          <w:szCs w:val="18"/>
        </w:rPr>
        <w:t xml:space="preserve"> ($25.00 per deer you choose what you want tenderized) </w:t>
      </w:r>
      <w:r>
        <w:rPr>
          <w:b/>
          <w:sz w:val="18"/>
          <w:szCs w:val="18"/>
        </w:rPr>
        <w:t>Cutlets</w:t>
      </w:r>
      <w:r>
        <w:rPr>
          <w:sz w:val="18"/>
          <w:szCs w:val="18"/>
        </w:rPr>
        <w:t xml:space="preserve"> ($20.00 per deer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mmings: See our Deer Bacon!!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Hamburger   Yes or No_________Lbs    </w:t>
        <w:tab/>
        <w:t xml:space="preserve">Bacon Burger_______Lbs ($.85 per Lb)    </w:t>
        <w:tab/>
        <w:t>Chili   Yes or  No__________Lbs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Breakfast Sausage:     Mild   Medium   Hot ___________Lbs ($2.50 Lb)   </w:t>
        <w:tab/>
        <w:tab/>
        <w:tab/>
        <w:t>Deer Bacon___________Lbs($8.00 Lb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oked Sausage Links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Bratwurst Links</w:t>
        <w:tab/>
        <w:t xml:space="preserve">   </w:t>
        <w:tab/>
        <w:t xml:space="preserve">Regular _______Lbs ($4.00 Lb)    </w:t>
        <w:tab/>
        <w:t>With Cheese           ________Lbs ($4.50 Lb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Hot Link</w:t>
        <w:tab/>
        <w:tab/>
        <w:t xml:space="preserve">Regular _______Lbs ($4.00 Lb)    </w:t>
        <w:tab/>
        <w:t>Jalapeño &amp; Cheese ________Lbs ($4.50 Lb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Clay’s Links</w:t>
        <w:tab/>
        <w:tab/>
        <w:t xml:space="preserve">Regular _______Lbs ($4.00 Lb)    </w:t>
        <w:tab/>
        <w:t>Jalapeño &amp; Cheese ________Lbs ($4.50 Lb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German Links</w:t>
        <w:tab/>
        <w:t xml:space="preserve">   </w:t>
        <w:tab/>
        <w:t xml:space="preserve">Regular _______Lbs ($4.00 Lb)     </w:t>
        <w:tab/>
        <w:t>Jalapeño &amp; Cheese ________Lbs ($4.50 Lb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Green Pepper Chipotle  </w:t>
        <w:tab/>
        <w:t xml:space="preserve">Regular _______Lbs ($4.00 Lb)     </w:t>
        <w:tab/>
        <w:t>With Cheese           ________Lbs ($4.50 Lb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Sweet Italian Links</w:t>
        <w:tab/>
        <w:t xml:space="preserve">Regular _______Lbs ($4.00 Lb)     </w:t>
        <w:tab/>
        <w:t>Hot</w:t>
        <w:tab/>
        <w:tab/>
        <w:t>________Lbs ($4.50 Lb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Cajun Links     </w:t>
        <w:tab/>
        <w:t xml:space="preserve">   </w:t>
        <w:tab/>
        <w:t xml:space="preserve">Regular _______Lbs ($4.00 Lb)     </w:t>
        <w:tab/>
        <w:t xml:space="preserve">Jalapeño &amp; Cheese ________Lbs ($4.50 Lb)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erky: </w:t>
      </w:r>
      <w:r>
        <w:rPr>
          <w:rFonts w:cs="Arial" w:ascii="Arial" w:hAnsi="Arial"/>
          <w:color w:val="000000"/>
          <w:sz w:val="18"/>
          <w:szCs w:val="18"/>
        </w:rPr>
        <w:t xml:space="preserve"> Note: The cost of jerky is based on the raw weight of the meat, and then it is seasoned and smoked/cooked. When you receive your jerky it will be fully cooked/smoked and ready to eat.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Clay’s Steak Jerky</w:t>
        <w:tab/>
        <w:tab/>
        <w:t>__________Lbs ($8.25 per pound Raw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18"/>
          <w:szCs w:val="18"/>
        </w:rPr>
        <w:t xml:space="preserve">Summer Sausage: 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Regular (Num. of Sticks) </w:t>
        <w:tab/>
        <w:tab/>
        <w:t xml:space="preserve">__________ ($14.00 per 3Lb stick)     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Jalapeño &amp; Cheese (Num. of Sticks) __________ ($15.10 per 3Lb stick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Jalapeño Only (Num. of Sticks) </w:t>
        <w:tab/>
        <w:t>__________ ($14.90 per 3Lb stick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Cheese Only (Num. of Sticks) </w:t>
        <w:tab/>
        <w:t xml:space="preserve">__________ ($14.90 per 3Lb stick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tras: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Would you like game caped for mounting:    Yes       No    ($42.00 per animal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Donate your deer to feed the hungry $38 for processing fee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i/>
          <w:sz w:val="18"/>
          <w:szCs w:val="18"/>
        </w:rPr>
        <w:t xml:space="preserve">Please pick up your orders within 14 days of notification. Our freezers fill up quickly and so we charge $5 a day if you do not picked it up or special arrangements with us. </w:t>
      </w:r>
    </w:p>
    <w:p>
      <w:pPr>
        <w:pStyle w:val="Normal"/>
        <w:ind w:left="-54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540" w:hanging="0"/>
        <w:rPr/>
      </w:pPr>
      <w:r>
        <w:rPr>
          <w:b/>
          <w:i/>
          <w:sz w:val="18"/>
          <w:szCs w:val="18"/>
          <w:u w:val="single"/>
        </w:rPr>
        <w:t>Please write special instructions on the back.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  <w:u w:val="single"/>
        </w:rPr>
        <w:t>Printed Name:</w:t>
      </w:r>
      <w:r>
        <w:rPr>
          <w:b/>
          <w:i/>
          <w:sz w:val="18"/>
          <w:szCs w:val="18"/>
        </w:rPr>
        <w:t xml:space="preserve">_________________________  </w:t>
      </w:r>
      <w:r>
        <w:rPr>
          <w:b/>
          <w:i/>
          <w:sz w:val="18"/>
          <w:szCs w:val="18"/>
          <w:u w:val="single"/>
        </w:rPr>
        <w:t>Signature:</w:t>
      </w:r>
      <w:r>
        <w:rPr>
          <w:b/>
          <w:i/>
          <w:sz w:val="18"/>
          <w:szCs w:val="18"/>
        </w:rPr>
        <w:t>__________________________</w:t>
      </w:r>
    </w:p>
    <w:sectPr>
      <w:type w:val="nextPage"/>
      <w:pgSz w:w="12240" w:h="15840"/>
      <w:pgMar w:left="144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07:00Z</dcterms:created>
  <dc:creator>E hansen</dc:creator>
  <dc:description/>
  <cp:keywords/>
  <dc:language>en-US</dc:language>
  <cp:lastModifiedBy>E Hansen</cp:lastModifiedBy>
  <cp:lastPrinted>2015-11-12T16:14:00Z</cp:lastPrinted>
  <dcterms:modified xsi:type="dcterms:W3CDTF">2015-11-12T23:15:00Z</dcterms:modified>
  <cp:revision>8</cp:revision>
  <dc:subject/>
  <dc:title>Clay’s Deer Processing</dc:title>
</cp:coreProperties>
</file>